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внутренней и кадровой  политики Белгородской област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автономное  профессиональное образовательное учреждение «Алексеевский колледж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а методических достижений преподавателя _______________ФИО______________________,</w:t>
      </w:r>
    </w:p>
    <w:p>
      <w:pPr>
        <w:pStyle w:val="Normal"/>
        <w:ind w:left="-851" w:right="-426" w:hanging="0"/>
        <w:jc w:val="center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члена ПЦК _______________________________ за 1 семестр 2015- 2016  учебного года</w:t>
      </w:r>
    </w:p>
    <w:p>
      <w:pPr>
        <w:pStyle w:val="Normal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47"/>
        <w:gridCol w:w="934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рабочих программ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 рабочие программы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КТП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  К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на уровне колледжа (выступление на педсовете, заседании ПЦК, конференции, семинаре)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учеб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УМК, интерактивных плакатов, компьютерных тест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чебно-методических комплект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, сборников заданий, сборников инструкционных карт, практикум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КИМ (КОС) для промежуточной и итоговой аттестации. 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е обобщение актуального педагогического опыта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из опы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участие в конференциях, семинарах муниципального, областного, всероссийского уровней и международного уровней.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внеаудиторные заняти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е кураторские часы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ого работника в работе экспертных групп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(заочное участие в конференциях, семинарах)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колледжа, в сети Интернет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студ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ы и участие в предметных и научно-исследовательских конкурсах, олимпиадах, научно-практических конференциях, творческих конкурсах и спортивных соревнованиях различных уровней.                          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творческими и научно-исследовательскими группами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язанностей наставника над молодыми преподавателями колледж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независимой оценке квалификаций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методической разработки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чебных и внеаудиторных занятий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реподавателей в конкурсах различного уровн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организация и проведение выставок различного уровн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ата ___________________ Подпись</w:t>
      </w:r>
      <w:r>
        <w:rPr>
          <w:sz w:val="22"/>
          <w:szCs w:val="22"/>
        </w:rPr>
        <w:t xml:space="preserve"> _______________/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дпись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0:00Z</dcterms:created>
  <dc:creator>Капустина</dc:creator>
  <dc:description/>
  <cp:keywords/>
  <dc:language>en-US</dc:language>
  <cp:lastModifiedBy>Защита</cp:lastModifiedBy>
  <dcterms:modified xsi:type="dcterms:W3CDTF">2015-12-21T09:02:00Z</dcterms:modified>
  <cp:revision>9</cp:revision>
  <dc:subject/>
  <dc:title/>
</cp:coreProperties>
</file>