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ЧЕТА, ДИФФЕРЕНЦИРОВАННОГО ЗАЧЕТА, ЭКЗАМЕНА В ДИСТАНЦИОННОМ РЕЖИ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основные варианты, как проводить экзамены / зачеты, дифференцированные зачеты дистанционно: устно; письменно; тест; проектное задание. Рекомендуется комбинировать несколько форм для проведения экзамена / зачета, дифференцированного зачета для получения более объективного оценивания результатов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экзамена или зачет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фференцированного зачета (далее - Э, З, ДЗ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использова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вы хотите провести устный Э, З, ДЗ (по билетам), обратите внимание на следующие рекомендаци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экзаменационная или зачётная форма при дистанционном обучении подразумевает ответы на вопросы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известные студентам заранее) по экзаменационным билета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е билеты должны быть заранее подготовлены преподавателем, а вопросы доведены до сведения студентов посредством размещения на Яндекс-дис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d/nRm8z_KO5eqn_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ующих группах в файле под названием «Вопросы к экзамену/ДЗ/З/ЭК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средство видеоконференцсвязи (далее ВКС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наблюдения за подготовкой</w:t>
      </w:r>
      <w:r>
        <w:rPr>
          <w:rFonts w:cs="Times New Roman" w:ascii="Times New Roman" w:hAnsi="Times New Roman"/>
          <w:sz w:val="28"/>
          <w:szCs w:val="28"/>
        </w:rPr>
        <w:t xml:space="preserve"> студентов к ответу.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kype (инструкция по работе со Скайпом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college.ru/files/dist/i-skype.pdf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oom.u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нструкция по работе с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college.ru/files/dist/i-zoom.pdf</w:t>
        </w:r>
      </w:hyperlink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i/eqQUh0ZluCldZw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kype и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доступны к использованию на смартфонах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также использовать для связи  Viber, WhatsApp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бедитесь, что оно доступно ВАМ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М вашим студентам</w:t>
      </w:r>
      <w:r>
        <w:rPr>
          <w:rFonts w:cs="Times New Roman" w:ascii="Times New Roman" w:hAnsi="Times New Roman"/>
          <w:sz w:val="28"/>
          <w:szCs w:val="28"/>
        </w:rPr>
        <w:t xml:space="preserve"> (для работы в режиме ВКС необходим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личие веб-камеры и микрофон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иболее оптимальной организации процесса разделите обучающихся на мини-группы (3-5 человек), составьте график выхода на связь, разместите в облачном хранилище на Яндекс-диск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d/nRm8z_KO5eqn_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оответствующих группах в файле под названием «График начала ДЗ/З/ЭК»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йте правила проведения Э, З, ДЗ (сколько времени на подготовку, чем можно пользоваться, какие могут быть санкции, если будет замечено нарушение правил и т.д.) и заранее предупредите студентов о порядке проведения Э, З, ДЗ и критериях оценивания (через размещение инструкции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чалом Э, З, ДЗ проверьте, что все студенты, обозначенные в графике,  подключились, качество видео и звука позволяет проводить контрол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удете уверены в том, что перед вами именно тот, кто и должен сдавать Э, З, ДЗ, приступайте к Э, З, ДЗ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руппы распределите номера билетов между студентами. Например, это можно сделать в Excel, с помощью функции "СЛУЧМЕЖДУ", в которой можно задать интервал чисел (номер первого и последнего билета): (можно продемонстрировать студентам свой экран, на котором открыт Excel и производится данная операция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ределения номера билета, который достанется студенту, можно воспользоваться генератором случайных чисе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andstuff.ru/numbe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astlots.org/generator-sluchajnyh-chisel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.д.). Для этого проходите по ссылке</w:t>
      </w:r>
      <w:r>
        <w:rPr/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andstuff.ru/number</w:t>
        </w:r>
      </w:hyperlink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. – Поставить ползунок в самое начало полосы прокрутки и удостовериться, что выбрано 1 случайное число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2. – Поставить точку в ячейке напротив «Из диапазона»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 3 – Выбрать диапазон от 1 д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билетов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4. – Нажать кнопку «Сгенерировать»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6985</wp:posOffset>
            </wp:positionV>
            <wp:extent cx="6245225" cy="4273550"/>
            <wp:effectExtent l="0" t="0" r="0" b="0"/>
            <wp:wrapTight wrapText="bothSides">
              <wp:wrapPolygon edited="0">
                <wp:start x="-32" y="0"/>
                <wp:lineTo x="-32" y="21551"/>
                <wp:lineTo x="21600" y="21551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хотите воспользоваться другим обозначенным ресурсом, переходите по ссылк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astlots.org/generator-sluchajnyh-chisel/</w:t>
        </w:r>
      </w:hyperlink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107950</wp:posOffset>
            </wp:positionV>
            <wp:extent cx="5284470" cy="3891280"/>
            <wp:effectExtent l="0" t="0" r="0" b="0"/>
            <wp:wrapTight wrapText="bothSides">
              <wp:wrapPolygon edited="0">
                <wp:start x="-41" y="0"/>
                <wp:lineTo x="-41" y="21545"/>
                <wp:lineTo x="21599" y="21545"/>
                <wp:lineTo x="21599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. – Выбрать количество случайных чисел (поскольку биоет предназначается одному студенту,  выбираем 1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2. -  В обозначенной на рисунке ячейке написать цифру, соответствующую количеству билетов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3 – Поставить галочку напротив «Исключить повторения (во избежание повторения номеров билетов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4 - Нажать кнопку «Сгенерировать»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определения номера билета для каждого из студентов, сообщите им вопросы билета и напомните, сколько отводится времени на подготовку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ре готовности студенты начинают отвечать на вопросы. Для удобства с отвечающим можно создать отдельный сеанс видеосвязи, чтобы не отвлекать остальных студентов, в том числе с использованием Viber, WhatsAp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Порядок проведения Э, З, ДЗ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ате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щиты проекта или презен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 использова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сли вы хотите провести Э, З, ДЗ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формате защиты проекта или презентации обратите внимание на следующие 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 можете попросить студентов записать видео своего выступления и прислать его вам или выложить на одном из облачных сервисов (Google Drive, Yandex Диск и п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вы хотите, чтобы студенты показывали презентацию во время выступления и могли записывать звук, можно посоветовать им воспользоваться такими инструмент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movavi.ru/screen-captur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bandicam.com/ru/screen-recorder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faststone.org/download.htm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creencam.ru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olveigmm.com/en/products/hypercam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вы хотите взаимодействовать со студентами в реальном времени, то можете посоветовать им использовать те же сервисы, которыми пользуетесь с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yp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oom.us/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ber, WhatsAp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помощью этих платформ вы сможете в реальном времени слушать доклад своих студентов, видеть их презентации, задавать вопросы и так дале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 Порядок провед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сьм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Э, З, ДЗ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использова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вы хотите провести письменный Э, З, ДЗ (по билетам), обратите внимание на следующие рекоменд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исьменную форму Э, З, ДЗ, когда студент выполняет работу в письменном виде (эссе, расчетная работа, отчет и др.), отправляет ее преподавателю на проверку,  и при необходимости защищает, также можно организовать дистанцион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жиме видеоконференции свяжитесь со студентами. Отправьте им задание любым удобным способ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просите студентов подтвердить любым удобным для вас способом, что задание принято и понят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упредите студентов о времени, отведенном на выполнение письменного задания, о том, что, по истечении отведенного времени, они обязаны выслать работу на провер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ьте высланные работы (Если ваш Э, З, ДЗ предполагает, например, эссе, можно проверить работы на антиплагиа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яжитесь со студентами для собеседования по итогам выполненных работ (посредством сотовой связи, видео- или аудио- связь по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акже можно считать, что письменный Э, З, ДЗ – это частный случай Э, З, ДЗ в форме тестирования, так как, при переводе в дистанционный формат, он становится тестом с одним или несколькими вопросами, ответ на которые требует заполнение текстового п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ваш Э, З, ДЗ предполагает ответы на вопросы в письменном виде, проверьте заранее максимальное количество символов, которое можно ввести в текстовое поле, и убедитесь, что оно достаточн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 Порядок проведения Э, З, ДЗ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орм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ст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 использова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вы хотите провести Э, З, ДЗ в форме тестирования, обратите внимание на следующие 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вода таких Э, З, ДЗ в онлайн-формат, вы можете рассмотреть следующие вариа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теста в конструктор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оп созданию те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college.ru/files/dist/i-otp.pdf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oogle Form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инструкцию по созданию тестов вы можете найти в центре поддержки Google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upport.google.com/docs/answer/7032287?hl=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работы в Google, в случае если у вас нет почты: ……</w:t>
      </w:r>
      <w:r>
        <w:rPr>
          <w:rFonts w:cs="Times New Roman" w:ascii="Times New Roman" w:hAnsi="Times New Roman"/>
          <w:sz w:val="28"/>
          <w:szCs w:val="28"/>
          <w:lang w:val="en-US"/>
        </w:rPr>
        <w:t>gm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, вам необходимо зарегистрироваться и создать электронную поч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 xml:space="preserve">Уважаемые коллеги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Не забудьте о том, что мы должны подтвердить проведение Э, З, ДЗ, ЭК. Для этого, также как и для дистанционных учебных занятий,  необходимо сохранять работы студентов в архиве выполненных зад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nRm8z_KO5eqn_Q" TargetMode="External"/><Relationship Id="rId3" Type="http://schemas.openxmlformats.org/officeDocument/2006/relationships/hyperlink" Target="http://www.alcollege.ru/files/dist/i-skype.pdf" TargetMode="External"/><Relationship Id="rId4" Type="http://schemas.openxmlformats.org/officeDocument/2006/relationships/hyperlink" Target="https://zoom.us/" TargetMode="External"/><Relationship Id="rId5" Type="http://schemas.openxmlformats.org/officeDocument/2006/relationships/hyperlink" Target="http://www.alcollege.ru/files/dist/i-zoom.pdf" TargetMode="External"/><Relationship Id="rId6" Type="http://schemas.openxmlformats.org/officeDocument/2006/relationships/hyperlink" Target="https://yadi.sk/i/eqQUh0ZluCldZw" TargetMode="External"/><Relationship Id="rId7" Type="http://schemas.openxmlformats.org/officeDocument/2006/relationships/hyperlink" Target="https://yadi.sk/d/nRm8z_KO5eqn_Q" TargetMode="External"/><Relationship Id="rId8" Type="http://schemas.openxmlformats.org/officeDocument/2006/relationships/hyperlink" Target="https://randstuff.ru/number/" TargetMode="External"/><Relationship Id="rId9" Type="http://schemas.openxmlformats.org/officeDocument/2006/relationships/hyperlink" Target="https://castlots.org/generator-sluchajnyh-chisel/" TargetMode="External"/><Relationship Id="rId10" Type="http://schemas.openxmlformats.org/officeDocument/2006/relationships/hyperlink" Target="https://randstuff.ru/number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s://castlots.org/generator-sluchajnyh-chisel/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s://zoom.us/" TargetMode="External"/><Relationship Id="rId15" Type="http://schemas.openxmlformats.org/officeDocument/2006/relationships/hyperlink" Target="http://www.alcollege.ru/files/dist/i-otp.pdf" TargetMode="External"/><Relationship Id="rId16" Type="http://schemas.openxmlformats.org/officeDocument/2006/relationships/hyperlink" Target="https://support.google.com/docs/answer/7032287?hl=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5:00Z</dcterms:created>
  <dc:creator>Галина Леонидовна Решетникова</dc:creator>
  <dc:description/>
  <dc:language>en-US</dc:language>
  <cp:lastModifiedBy>Галина Леонидовна Решетникова</cp:lastModifiedBy>
  <dcterms:modified xsi:type="dcterms:W3CDTF">2020-04-15T08:35:00Z</dcterms:modified>
  <cp:revision>2</cp:revision>
  <dc:subject/>
  <dc:title/>
</cp:coreProperties>
</file>